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477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22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Булавко Александра Михайло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лавко А.М. не явился в ИФНС России по г. Сургуту, по адресу: г. Сургут ул. Геологическая, д.2, 31.05.2024 в 14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23.05.2024 № 12520. Таким образом, Булавко А.М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2520/11/224К от 25.06.2024, согласно которого директор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лавко А.М. не явился в ИФНС России по г. Сургуту, по адресу: г. Сургут ул. Геологическая, д.2, 31.05.2024 в 14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23.05.2024 № 12520. Таким образом, Булавко А.М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12520 о вызове в налоговый орган налогоплательщика (плательщика сбора, плательщика страховых взносов, налогового агента) от 23.05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27.05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Булавко А.М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Булавко А.М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лавко А.М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улавко Александра Михайл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